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TIONAL INSTITUTE OF TECHNOLOGY HAMIRPUR (HP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DEEMED UNIVERSITY)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AVE TRAVEL CONCESION BILL FORM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120" w:after="120"/>
        <w:rPr/>
      </w:pPr>
      <w:r>
        <w:rPr/>
        <w:t>1.</w:t>
        <w:tab/>
        <w:t>Name:</w:t>
        <w:tab/>
        <w:t>_________________________________________________________________</w:t>
        <w:tab/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>2.</w:t>
        <w:tab/>
        <w:t>Designation: _____________________________________________________________</w:t>
        <w:tab/>
      </w:r>
    </w:p>
    <w:p>
      <w:pPr>
        <w:pStyle w:val="Normal"/>
        <w:spacing w:lineRule="auto" w:line="360" w:before="120" w:after="120"/>
        <w:rPr/>
      </w:pPr>
      <w:r>
        <w:rPr/>
        <w:t>3.</w:t>
        <w:tab/>
        <w:t>Present Pay: _____________________________________________________________</w:t>
        <w:tab/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>4.</w:t>
        <w:tab/>
        <w:t>Date of Joining: __________________________________________________________</w:t>
        <w:tab/>
      </w:r>
    </w:p>
    <w:p>
      <w:pPr>
        <w:pStyle w:val="Normal"/>
        <w:spacing w:lineRule="auto" w:line="360" w:before="120" w:after="120"/>
        <w:rPr/>
      </w:pPr>
      <w:r>
        <w:rPr/>
        <w:t>5.</w:t>
        <w:tab/>
        <w:t>Nature and Period of Leave Sanctioned: _______________________________________</w:t>
        <w:tab/>
      </w:r>
    </w:p>
    <w:p>
      <w:pPr>
        <w:pStyle w:val="Normal"/>
        <w:spacing w:lineRule="auto" w:line="360" w:before="120" w:after="120"/>
        <w:rPr/>
      </w:pPr>
      <w:r>
        <w:rPr/>
        <w:t>6.</w:t>
        <w:tab/>
        <w:t>Home Town/Any place in India: _____________________________________________</w:t>
        <w:tab/>
      </w:r>
    </w:p>
    <w:p>
      <w:pPr>
        <w:pStyle w:val="Normal"/>
        <w:spacing w:lineRule="auto" w:line="360" w:before="120" w:after="120"/>
        <w:rPr/>
      </w:pPr>
      <w:r>
        <w:rPr/>
        <w:t>7.</w:t>
        <w:tab/>
        <w:t xml:space="preserve">Block Years for which LTC is sought: ________________________________________ </w:t>
        <w:tab/>
      </w:r>
      <w:r>
        <w:rPr>
          <w:b/>
        </w:rPr>
        <w:t xml:space="preserve"> </w:t>
      </w:r>
    </w:p>
    <w:p>
      <w:pPr>
        <w:pStyle w:val="Normal"/>
        <w:spacing w:before="120" w:after="120"/>
        <w:ind w:left="720" w:hanging="720"/>
        <w:rPr/>
      </w:pPr>
      <w:r>
        <w:rPr/>
        <w:t>8.</w:t>
        <w:tab/>
        <w:t xml:space="preserve">Name of Place to be visited/visited and: _______________________________________  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Distance by shortest route between Headquarters and place of visit: _________________ 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120" w:after="120"/>
        <w:ind w:left="720" w:hanging="720"/>
        <w:rPr/>
      </w:pPr>
      <w:r>
        <w:rPr/>
        <w:t>9.</w:t>
        <w:tab/>
        <w:t>Name of persons, age and relationship for whom LTC is proposed / availed is as under:</w:t>
      </w:r>
    </w:p>
    <w:tbl>
      <w:tblPr>
        <w:tblW w:w="84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701"/>
        <w:gridCol w:w="2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r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 of Person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 xml:space="preserve"> </w:t>
      </w:r>
      <w:r>
        <w:rPr>
          <w:b/>
        </w:rPr>
        <w:t>Details of journey (s) performed by employee and members of his/her family</w:t>
      </w:r>
      <w:r>
        <w:rPr/>
        <w:t>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2"/>
        <w:gridCol w:w="1231"/>
        <w:gridCol w:w="1089"/>
        <w:gridCol w:w="1304"/>
        <w:gridCol w:w="1695"/>
        <w:gridCol w:w="900"/>
        <w:gridCol w:w="146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parture f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rrival 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stance in K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 of Trav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lass of Accommod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o. of Fa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re in R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144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sz w:val="22"/>
          <w:szCs w:val="22"/>
        </w:rPr>
        <w:t xml:space="preserve">Amount of advance drawn, if any: 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RTIFIED THAT:-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information as given above is true to the best of my knowledge and belief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at my husband/wife is not employed in Government service/that my husband/wife is employed in Govt. servant and the concession has not been availed of by him/her separately for himself/herself or for any of the family members for the concerned block of y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That my husband/wife for whom LTC is claimed by me is employee in (name of the Public Sector Undertaking/Corporation /Autonomous Body etc. which provides Leave Travel Concession facilities but he/she not preferred and will not prefer any claim in this behalf to his/her employer and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at my wife/husband for whom LTC is claimed by me is not employed in any public Sector Undertaking/Corporation/Autonomous Body financed wholly or partly by the Central Government or a local Body, which provides LTC facilities to is employees and their famili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/>
        <w:t>Date: _________________</w:t>
        <w:tab/>
        <w:tab/>
        <w:tab/>
        <w:tab/>
        <w:t>Signature of Government Servan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Cs w:val="20"/>
        </w:rPr>
        <w:t>Note:-</w:t>
        <w:tab/>
        <w:t>STRIKE OUT WHICH IS NOT APPLICABLE.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PART – B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[to be filled in by the Accounts Branch]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rPr/>
      </w:pPr>
      <w:r>
        <w:rPr>
          <w:sz w:val="28"/>
        </w:rPr>
        <w:t>1</w:t>
      </w:r>
      <w:r>
        <w:rPr/>
        <w:t>.</w:t>
        <w:tab/>
        <w:t>The net entitlement on account of leave travel concession works out &amp; bill passed as under: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ilways/Air Fare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us/Fare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tal amount passed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ess : Amount of Advance if drawn: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t amount payable/adjustable: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The Expenditure is debitable to: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D/Assistant</w:t>
        <w:tab/>
        <w:tab/>
        <w:t>Supdt (A/Cs)</w:t>
        <w:tab/>
        <w:tab/>
        <w:t>DR (A/Cs)</w:t>
        <w:tab/>
        <w:tab/>
        <w:t>D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0:00Z</dcterms:created>
  <dc:creator>nit</dc:creator>
  <dc:description/>
  <dc:language>en-US</dc:language>
  <cp:lastModifiedBy>Windows User</cp:lastModifiedBy>
  <cp:lastPrinted>2014-11-28T09:42:00Z</cp:lastPrinted>
  <dcterms:modified xsi:type="dcterms:W3CDTF">2020-05-28T12:00:00Z</dcterms:modified>
  <cp:revision>2</cp:revision>
  <dc:subject/>
  <dc:title>NATIONAL INSTITUTE OF TECHNOLOGY HAMIRPUR (HP)</dc:title>
</cp:coreProperties>
</file>